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 ПРОСВЕЩЕНИЯ РОССИЙСКОЙ ФЕДЕРАЦИИ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тыгинская средняя школ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119"/>
      </w:tblGrid>
      <w:tr>
        <w:trPr/>
        <w:tc>
          <w:tcPr>
            <w:tcW w:w="32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рекомендовано к утверждению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анитарных на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на заседа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ой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СШ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.В. 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ШКОЛЬНОМ ТЕАТР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в соответствии с Федеральным законом от 29.12.2012 года № 273-ФЗ «Об образовании в Российской Федерации», поручением Президента РФ от 24.09.2021 №Пр-1808ГС «Перечень поручений по итогам заседания Президиума Государственного Совета», Протокола Минпросвещения России от 27.12.2021 № СК-31/06пр «О создании и развитии школьных театров в субъектах Российской Федерации», распоряжением Правительства Российской Федерации от 31.03.2022 года № 678-р, утвердившим Концепцию развития дополнительного образования детей до 2030 года, Федеральным законом № 323-ФЗ от 21.11.2011 года «Об основах охраны здоровья граждан в Российской Федерации», приказом Министерства здравоохранения РФ от 5 ноября 2013 года №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, программой воспитания МБОУ Мотыгинской средней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     Положение регулирует деятельность школьного театра МБОУ Мотыгинской средней школы (далее – театральная студия «В мире театра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Школьный театр может иметь свою символику, в том числе используя элементы символики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Школьный театр возглавляет руководитель театра (режиссёр, педагог дополнительного образования, организатор внеурочной деятельности), назначенный руководителем образовательного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Руководитель театра подчиняется директору Школы и заместителю директора по воспитательной работе, содержанию образования и образовательных програм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Школьный театр участвует в реализации воспитательной программы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сновные цели и задачи школьного теат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ная целевая установка школьного театра –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сновные задачи школьного теат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.1.</w:t>
        <w:tab/>
        <w:t>Создать условия для комплексного развития творческого потенциала учащихся, формирования общей эстетической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Создать условия для формирования духовно-нравственной пози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.3.</w:t>
        <w:tab/>
        <w:t>Организовать работу с психофизическим аппаратом каждого учащегося, обеспечивая возможности самовыражения и самопрезен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.4.</w:t>
        <w:tab/>
        <w:t>Предоставить уча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информ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Обеспечить прохождение учащимися различных видов учебной практики в рамках междисциплинарной интег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.6.</w:t>
        <w:tab/>
        <w:t>Предоставить учащимся возможность овладеть основами актёрского мастерства, выразительной сценической речи, основами игры на музыкальном инструменте, концертмейстерск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</w:t>
        <w:tab/>
        <w:t>Организовать досуг школьников в рамках содержательного об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</w:t>
        <w:tab/>
        <w:t>Вести пропаганду театрального и музыкального искусства среди школь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.9.</w:t>
        <w:tab/>
        <w:t>Выявить и организовать допрофессиональную подготовку одарённых детей и подростков в области театрального искус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</w:t>
        <w:tab/>
        <w:t>Осуществлять сотрудничество с другими творческими объедин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рганизация деятельности школьного теат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Деятельность школьного театра заключается в духовно-нравственном общении, в оказании помощи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, а также педагогов как на своей стационарной площадке, так и на других площадках, в том числе на выездах и гастрол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заместителя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К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Деятельность школьного театра организуется в следующих формах: учебное занятие (групповое и индивидуальное), психофизический тренинг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Наполняемость групп составляет до 30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Объединения (группы) могут быть одновозрастными и разновозраст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Школьный театр организует работу с детьми в течение всего учебного года и в каникулярное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Школьный театр организует и проводит массовые мероприятия, создает необходимые условия для совместной деятельности детей и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Продолжительность занятий определяются распис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Занятия проводятся по группам или всем составом, а также в индивидуальном поряд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Расписание занятий театра составляется с учётом создания наиболее благоприятного режима труда и отдыха детей, с учетом пожеланий учащихся и их родителей, возрастных особенностей детей и установленных санитарно-гигиеническихнор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В работе школьного театра, при наличии условий и согласия руководителя театра (педагога), могут участвовать совместно с детьми их родители (законные представители), а также педагоги Школы без включения в основной соста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Содержание деятельности школьного учебного театра строится в соответствии с учебным планом и учебной (образовательной) программой (программами), реализуемыми в школьном теат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</w:t>
        <w:tab/>
        <w:t>Дополнительная (общеразвивающая) программа разрабатывается педагогом с учетом запросов детей, потребностей семьи, потребностей образовательного учреждения и национально – культурных традиций, и утверждается в установленном в Школе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План по реализации общеразвивающей программы в школьном театре составляется руководителем театра, утверждается руководителем образовательного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Руководитель школьного театра, реализующий программу,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 Ведущими при организации занятий являются метод действенного анализа, игровые технологии, а также различные формы и методы театральной педагог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7.</w:t>
        <w:tab/>
        <w:t>Учёт образовательных достижений учащихся в школьном учебном театре осуществляется через отчёт педаго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Участники образовательных отношений, их права и обязан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Участниками образовательных отношений в школьном театре являются обучающиеся школы, педагогический работник,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</w:r>
      <w:r>
        <w:rPr>
          <w:rFonts w:cs="Times New Roman" w:ascii="Times New Roman" w:hAnsi="Times New Roman"/>
          <w:sz w:val="24"/>
        </w:rPr>
        <w:t>Права</w:t>
        <w:tab/>
        <w:t>и обязанности работников учреждения определяются законодательством Российской Федерации, уставом учреждения и трудовым догов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се участники образовательных отношений обязаны уважительно относиться друг к другу; бережно относиться к имуществу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Учащиеся обязаны регулярно посещать занятия в школьном театр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едагог имеет право самостоятельно выбирать и использовать методики обучения и воспит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Руководитель школьного театра несет ответственность за жизнь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3:00Z</dcterms:created>
  <dc:creator>rf</dc:creator>
  <dc:description/>
  <cp:keywords/>
  <dc:language>en-US</dc:language>
  <cp:lastModifiedBy>2</cp:lastModifiedBy>
  <dcterms:modified xsi:type="dcterms:W3CDTF">2024-10-28T11:26:00Z</dcterms:modified>
  <cp:revision>4</cp:revision>
  <dc:subject/>
  <dc:title/>
</cp:coreProperties>
</file>