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494395" cy="633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4395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тыги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3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6948"/>
      </w:tblGrid>
      <w:tr>
        <w:trPr>
          <w:trHeight w:val="1798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 Т.В.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коррекционно-развивающей деятельности дефектологическ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БОУ Мотыгинская СШ 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ь - дефект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авко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ыгино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46"/>
        <w:gridCol w:w="2314"/>
        <w:gridCol w:w="5700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7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ррекционных занятий согласно циклограмме рабочего времени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едагогами, классными руководителями; обработка результатов исследования.</w:t>
            </w:r>
          </w:p>
        </w:tc>
      </w:tr>
      <w:tr>
        <w:trPr>
          <w:trHeight w:val="47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е направле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 формирование пространственно-временных представле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умственное развит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ормализация ведущей деятельности школьник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формирование разносторонних представлений о предметах и явлениях окружающей действительности, обогащение словаря, развитие связной реч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формирование приемов, умственной деятельности и способов учебной работ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оррекция ЗУН по русскому язык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оррекция ЗУН по математик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развитие мелкой моторики рук, воображения и восприятия </w:t>
              <w:br/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май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нарушений </w:t>
            </w:r>
          </w:p>
        </w:tc>
      </w:tr>
      <w:tr>
        <w:trPr>
          <w:trHeight w:val="47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коррекционного воздействия на развитие учащегося и оценка его эффективности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год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ирования коррекционно-развивающих занятий с учетом достижений школьников</w:t>
            </w:r>
          </w:p>
        </w:tc>
      </w:tr>
      <w:tr>
        <w:trPr>
          <w:trHeight w:val="47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екомендаций педагогам по использованию коррекционных приемов и методов в работе с учащимися </w:t>
            </w:r>
          </w:p>
        </w:tc>
      </w:tr>
      <w:tr>
        <w:trPr>
          <w:trHeight w:val="47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, консультац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бор анамнез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ственное развитие ребенка до поступления в школу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ультации и рекомендации с целью оказания помощи в преодолении трудностей в обучен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дведение итогов учебного года.</w:t>
            </w:r>
          </w:p>
        </w:tc>
      </w:tr>
      <w:tr>
        <w:trPr>
          <w:trHeight w:val="47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зкими специалист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обсуждение коррекционного воздействия на психические и речевые особенности учащегося.</w:t>
            </w:r>
          </w:p>
        </w:tc>
      </w:tr>
      <w:tr>
        <w:trPr>
          <w:trHeight w:val="474" w:hRule="atLeast"/>
        </w:trPr>
        <w:tc>
          <w:tcPr>
            <w:tcW w:w="6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МП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 завучем, учителями и психологами о дальнейшем обучении детей, рекомендованных на ПМП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7:00Z</dcterms:created>
  <dc:creator>fev</dc:creator>
  <dc:description/>
  <cp:keywords/>
  <dc:language>en-US</dc:language>
  <cp:lastModifiedBy>9</cp:lastModifiedBy>
  <cp:lastPrinted>2019-12-11T10:58:00Z</cp:lastPrinted>
  <dcterms:modified xsi:type="dcterms:W3CDTF">2024-11-11T07:27:00Z</dcterms:modified>
  <cp:revision>7</cp:revision>
  <dc:subject/>
  <dc:title/>
</cp:coreProperties>
</file>