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Справка по работе с полицейским классом Отделения МВД России по Мотыгинск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ю от 16.01.2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Отделением МВД России по Мотыгинскому району, МКУ «Управления образования Мотыгинского района» и Муниципальным бюджетным общеобразовательным учреждением Мотыгинской средней школой создан класс правоохранительной (полицейской) направленности на базе 9, 10 и 11 классов Мотыгинской средней школы.  В феврале разработан и утвержден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ный план занятий и мероприятий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охранительной (полицейской) направленности разработанный на 2024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утвержденного плана в октябре 2024 году с учащимися класса правоохранительной (полицейской) направленности проведены следующие мероприят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накомительный классный час (В ходе классного часа были озвучены главные цели создания полицейского класса, примерный план занятий, а такж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но об имеющихся специализированных ВУЗах МВ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ин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тделения поли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ое занятие «Права и обязанности в жизни общ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«Сферум» проведено лекторы СиБЮ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учеников класса с руководителем ОМВД, так же заместителями и руководством подразделений ОМВД, где ребята познакомились с работой Отделения МВД и узнали ответы  на интересующие вопросы , касающиеся службы в полиции, так же в ходе встречи были определены желающие обучаться в ВУЗАХ системы МВД для поступления ребятам был   выдан необходимый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ин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тделения поли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ое занятие на тему «Особенности проведения дополнительного вступительного испытания по физической подготовке для кандидатов на обучение в образовательных организациях МВД Росси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«Сферум», доцент кафедры физической подготовки СиБЮИ МВД России Панов Е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зорная экскурсия в Отделение МВД России по Мотыгинскому району (учащиеся познакомились с структурой Отделения, с работай следователей, дознавателей, оперуполномоченных, сотрудников Госавтоинспекции, эксперта. Увидели табельное оружие и специальные средства состоящие на вооружении Отделения МВД России по Мотыгинскому райо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ин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тделения поли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е «Закон, справедливость, порядок», на платформе онлайн-обучения Сибирского РЦКОО «е-Сибир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ин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тделения поли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на тему «Организация профессиональной служебной и физической подготовки сотрудников ОВД», «Основные требования к кандидатам при поступлении в высшие учебные заведения системы МВД Росси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ин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тделения поли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на базе нашей школы в 2024 г. Полицейский класс является важным элементом профориентации учащихся и катализатором формирования правовой культуры всех участников образовательного и воспитательного пространств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в 2024 пять выпускников школы поступают в Вузы Правоохранительной системы, по опросы ребят: участие в Полицейском классе помогло более детально узнать о работе в органах МВД и правопорядка, а также лучше, что немаловажно, подготовиться к сдаче экзаменов и нормативов для поступления в В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асса будет продолжена в следующем учебном году, благодаря полученному опыту, аудитория ребят будет расширяться за счет формирования других групп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Юные друзья полиции» -начальная шко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«Юные инспекторы ДД» </w:t>
        <w:tab/>
        <w:t xml:space="preserve"> и тд.</w:t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3:00Z</dcterms:created>
  <dc:creator>Admin</dc:creator>
  <dc:description/>
  <cp:keywords/>
  <dc:language>en-US</dc:language>
  <cp:lastModifiedBy>Naffanya</cp:lastModifiedBy>
  <cp:lastPrinted>2023-03-07T18:27:00Z</cp:lastPrinted>
  <dcterms:modified xsi:type="dcterms:W3CDTF">2024-08-13T09:12:00Z</dcterms:modified>
  <cp:revision>7</cp:revision>
  <dc:subject/>
  <dc:title/>
</cp:coreProperties>
</file>