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6520</wp:posOffset>
            </wp:positionH>
            <wp:positionV relativeFrom="page">
              <wp:posOffset>393700</wp:posOffset>
            </wp:positionV>
            <wp:extent cx="10710545" cy="7550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хранение и сбережение психического здоровья обучающихся, сопровождение всех участников образовательного процесса на различных этапах развит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личности обучающихся на каждом возрастном этап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становлению адекватной самооценки обучающихся, снятию «школьных» страхов и тревож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развитии познавательной и эмоционально – волевой сфер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ноценное личностное и интеллектуальное развитие обучающихся, на каждом возрастном этапе, успешную адаптацию к требованиям обучения при переходе на новую ступень обучения.</w:t>
      </w:r>
    </w:p>
    <w:p>
      <w:pPr>
        <w:pStyle w:val="Normal"/>
        <w:spacing w:lineRule="auto" w:line="36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мпирические методы исслед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, опро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вающие внеклассные занятия, программы, тренинги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работ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о-методическо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тическо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агностическо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рекционно – развивающе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5"/>
        <w:gridCol w:w="1812"/>
        <w:gridCol w:w="1984"/>
        <w:gridCol w:w="1938"/>
        <w:gridCol w:w="5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ение картотеки диагностической методики, комплектование инструментар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методической базы. Анализ методической литературы; сбор стимульного материала к методикам.</w:t>
            </w:r>
          </w:p>
        </w:tc>
      </w:tr>
      <w:tr>
        <w:trPr>
          <w:trHeight w:val="10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тование и систематизация картотеки коррекционных, развивающих методик, програм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методической базы для деятельности психолога. Анализ литературы; создание стимульного материала к занятиям, программам.</w:t>
            </w:r>
          </w:p>
        </w:tc>
      </w:tr>
      <w:tr>
        <w:trPr>
          <w:trHeight w:val="2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блюдение за процессом адаптации учащихся 1, 5-х классов. Выявление дезадаптированных учащихся</w:t>
            </w:r>
            <w:r>
              <w:rPr>
                <w:color w:val="000000"/>
              </w:rPr>
              <w:t xml:space="preserve"> с помощью </w:t>
            </w:r>
            <w:r>
              <w:rPr>
                <w:i/>
                <w:color w:val="000000"/>
              </w:rPr>
              <w:t>методик</w:t>
            </w:r>
            <w:r>
              <w:rPr>
                <w:color w:val="000000"/>
              </w:rPr>
              <w:t>: Опросники: «Чувства в школе, Отношение к учебным предметам, Открытое письмо родителям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9.-04.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ение количество учащихся со школьной дезадаптацией в первые дни ребенка в школе, а также при переходе из начального звена в среднее звено обучения.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Проблемы адаптации первоклассника в школе» </w:t>
            </w:r>
            <w:r>
              <w:rPr>
                <w:color w:val="000000"/>
              </w:rPr>
              <w:t>(родительское собр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10-22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родителям правильно решить проблемы  адаптации ребенка в школе и научиться адаптироваться вместе с ребенком.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Первый раз в пятый класс!» </w:t>
            </w:r>
            <w:r>
              <w:rPr>
                <w:color w:val="000000"/>
              </w:rPr>
              <w:t xml:space="preserve">(родительское собрание с элементами </w:t>
            </w:r>
            <w:r>
              <w:rPr>
                <w:i/>
                <w:color w:val="000000"/>
              </w:rPr>
              <w:t>тренинга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10-28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, классные руководител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возрастными особенностями детей. Дать рекомендации по оказанию помощи в адаптационный период.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Психодиагностика учащихся 6, 10-х классов.</w:t>
            </w:r>
            <w:r>
              <w:rPr>
                <w:color w:val="000000"/>
              </w:rPr>
              <w:t xml:space="preserve"> « Методика изучения мотивации обучения старшеклассников» (анкетирование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, классные руководител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адаптивных процессов учащихся 10 классов. Определение уровня удовлетворенности учащихся 10-х классов школьной жизнью.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ведение </w:t>
            </w:r>
            <w:r>
              <w:rPr>
                <w:b/>
                <w:color w:val="000000"/>
              </w:rPr>
              <w:t xml:space="preserve">индивидуальной и групповой диагностической работы </w:t>
            </w:r>
            <w:r>
              <w:rPr>
                <w:color w:val="000000"/>
              </w:rPr>
              <w:t>с учащимися по запросу педагогов шк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дагог-психолог, классные руководител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 с учителями-предметниками, классными руководителями; обработка результатов исследования.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Тренинг для педагогов по теме</w:t>
            </w:r>
            <w:r>
              <w:rPr>
                <w:color w:val="000000"/>
              </w:rPr>
              <w:t xml:space="preserve"> «Эмоциональное выгоран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овы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11-19.1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агностика эмоционального выгоран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сиходиагностика учащихся, предоставляемых на </w:t>
            </w:r>
            <w:r>
              <w:rPr>
                <w:b/>
                <w:color w:val="000000"/>
              </w:rPr>
              <w:t>Ппконсилиум, ПМПКомисси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бращению администрации, педаг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ение причин неадекватного поведения, школьной неуспеваемости.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ервый раз в пятый класс!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даптационные урок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адаптации детей к средней школ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р: Е.Г. Коблик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Занятие 1.</w:t>
            </w:r>
            <w:r>
              <w:rPr>
                <w:color w:val="000000"/>
              </w:rPr>
              <w:t xml:space="preserve"> Здравствуй, пятый класс! (классный час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Занятие 2.</w:t>
            </w:r>
            <w:r>
              <w:rPr>
                <w:color w:val="000000"/>
              </w:rPr>
              <w:t xml:space="preserve"> Создаем группу (работа с </w:t>
            </w:r>
            <w:r>
              <w:rPr>
                <w:b/>
                <w:color w:val="000000"/>
              </w:rPr>
              <w:t>дезадаптацией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Занятие 3.</w:t>
            </w:r>
            <w:r>
              <w:rPr>
                <w:color w:val="000000"/>
              </w:rPr>
              <w:t xml:space="preserve"> Находим друзей (классный час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1.11.-26.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ижение тревожности, достижение внутригруппового сплочен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школьной дезадаптации во время перехода учащихся из начального в среднее звено обучения.</w:t>
            </w:r>
          </w:p>
        </w:tc>
      </w:tr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</w:rPr>
              <w:t>Диагностика «уровня тревожности». Тест Филлипса (</w:t>
            </w:r>
            <w:r>
              <w:rPr>
                <w:b/>
                <w:color w:val="000000"/>
              </w:rPr>
              <w:t>5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12-16.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ение и диагностика уровня тревожности у учащихся.</w:t>
            </w:r>
          </w:p>
        </w:tc>
      </w:tr>
      <w:tr>
        <w:trPr>
          <w:trHeight w:val="1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«Здоровьесбережение, как профилактика злоупотребления психоактивными веществами» </w:t>
            </w:r>
            <w:r>
              <w:rPr>
                <w:b/>
                <w:color w:val="000000"/>
              </w:rPr>
              <w:t>(семинар-тренинг для учителей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9.12.-24.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интереса педагогов к психологическим занятиям.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Преодоление </w:t>
            </w:r>
            <w:r>
              <w:rPr>
                <w:b/>
                <w:color w:val="000000"/>
              </w:rPr>
              <w:t>тревожности</w:t>
            </w:r>
            <w:r>
              <w:rPr>
                <w:color w:val="000000"/>
              </w:rPr>
              <w:t xml:space="preserve">  у учащихся.</w:t>
            </w:r>
          </w:p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 учебного г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дагог-психолог</w:t>
            </w:r>
            <w:r>
              <w:rPr/>
              <w:t xml:space="preserve"> </w:t>
            </w:r>
            <w:r>
              <w:rPr>
                <w:color w:val="000000"/>
              </w:rPr>
              <w:t>по результатам психодиагностик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5, 10 классы)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поддержки в период адаптации учащимся с высоким уровнем школьной тревожности.</w:t>
            </w:r>
          </w:p>
        </w:tc>
      </w:tr>
      <w:tr>
        <w:trPr>
          <w:trHeight w:val="1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Тренинг логического мышления по теме: «Занимательные головоломки» (работа с </w:t>
            </w:r>
            <w:r>
              <w:rPr>
                <w:b/>
                <w:color w:val="000000"/>
              </w:rPr>
              <w:t>одаренными детьми</w:t>
            </w:r>
            <w:r>
              <w:rPr>
                <w:color w:val="000000"/>
              </w:rPr>
              <w:t xml:space="preserve">)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ова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бращению педагог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, классные руководител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учащимся выполнять задания, упражнения на логические операц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Преодоление трудностей у учащихся при выполнении школьных и домашних заданий (работа с </w:t>
            </w:r>
            <w:r>
              <w:rPr>
                <w:b/>
                <w:color w:val="000000"/>
              </w:rPr>
              <w:t>неуспевающими детьми</w:t>
            </w:r>
            <w:r>
              <w:rPr>
                <w:color w:val="000000"/>
              </w:rPr>
              <w:t>). Занятия, направленные на развитие психических процессов (мышления, памяти, внимания, речи, воображения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, классные руководител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учащимся выполнять задания, упражнения, преодолевая трудности.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ая и коррекционно-развивающая работа с </w:t>
            </w:r>
            <w:r>
              <w:rPr>
                <w:b/>
                <w:color w:val="000000"/>
              </w:rPr>
              <w:t>подростками (по профилактике суицид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–психолог, социальный педаг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обучающимся, преодолеть одиночество и оставаться в безопасном положении. Научиться контролировать свои эмоции.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сихологическая работа с </w:t>
            </w:r>
            <w:r>
              <w:rPr>
                <w:b/>
                <w:color w:val="000000"/>
              </w:rPr>
              <w:t>детьми ОВ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 1-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азать психологическую помощь, следить за состояния эмоционально-волевой сферы личности ребенка.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color w:val="000000"/>
              </w:rPr>
              <w:t>Социально–психологическое тестирование (СП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ить детей группы риска. Углубленная диагностика.</w:t>
            </w:r>
          </w:p>
        </w:tc>
      </w:tr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</w:rPr>
              <w:t xml:space="preserve">« Психология жизненного успеха» </w:t>
            </w:r>
            <w:r>
              <w:rPr>
                <w:b/>
                <w:color w:val="000000"/>
              </w:rPr>
              <w:t>(11 класс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9.01-14.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социальной компетентности и активности через формирование психологической культуры учащихся.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>Предпрофильная подготовка учащихся 9-х классов</w:t>
            </w:r>
            <w:r>
              <w:rPr>
                <w:color w:val="000000"/>
              </w:rPr>
              <w:t xml:space="preserve"> «Я и моя професси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1-21.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у подростка готовности самостоятельно и осознанно строить и корректировать в процессе жизни свои профессиональные и жизненные перспективы.</w:t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товлюсь к профессиональной деятельности</w:t>
            </w:r>
            <w:r>
              <w:rPr>
                <w:b/>
                <w:color w:val="000000"/>
              </w:rPr>
              <w:t xml:space="preserve"> (10 класс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2-18.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трудностей профессионального самоопределения учащихся.</w:t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Моя будущая профессия» </w:t>
            </w:r>
            <w:r>
              <w:rPr>
                <w:color w:val="000000"/>
              </w:rPr>
              <w:t>(родительское собра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9, 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1.02-27.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профессиональными предпочтениями детей.</w:t>
            </w:r>
          </w:p>
        </w:tc>
      </w:tr>
      <w:tr>
        <w:trPr>
          <w:trHeight w:val="4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color w:val="000000"/>
              </w:rPr>
              <w:t>Психологическая подготовка к ГИА и ЕГЭ. (9-е классы</w:t>
            </w:r>
            <w:r>
              <w:rPr>
                <w:color w:val="000000"/>
              </w:rPr>
              <w:t>) с целью выявления: тревожности; уровня самооценки.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color w:val="000000"/>
              </w:rPr>
              <w:t>Программа занятий по подготовке учащихся 9-х классов к выпускным экзаменам (классные часы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1.«Как подготовиться к экзаменам и сохранить здоровье?». 2. Память, приемы запоминания. 3. Приемы волевой мобилизации. 4. Приемы релаксации и снятия напря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элементами трен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03-12.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преодолеть учащимся возможные трудности при сдаче экзамен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актуальность  проблемы сохранения здоровья во время подготовки к экзаменам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б опасности экстремальных психических и физиологических нагрузок.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color w:val="000000"/>
              </w:rPr>
              <w:t>Психологическая подготовка к ГИА и ЕГЭ. (11-е классы)</w:t>
            </w:r>
            <w:r>
              <w:rPr>
                <w:color w:val="000000"/>
              </w:rPr>
              <w:t xml:space="preserve"> с целью выявления: тревожности; уровня самооценки.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color w:val="000000"/>
              </w:rPr>
              <w:t>Программа занятий по подготовке учащихся 11-х классов к выпускным экзаменам (классные часы):</w:t>
            </w:r>
          </w:p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1.«Как подготовиться к экзаменам и сохранить здоровье?». 2. Память, приемы запоминания. 3. Приемы волевой мобилизации. 4. Приемы релаксации и снятия напря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элементами трен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3-19.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преодолеть учащимся возможные трудности при сдаче экзамен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актуальность  проблемы сохранения здоровья во время подготовки к экзаменам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б опасности экстремальных психических и физиологических нагрузок.</w:t>
            </w:r>
          </w:p>
        </w:tc>
      </w:tr>
      <w:tr>
        <w:trPr>
          <w:trHeight w:val="1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одительское собрание для родителей 11 классов. </w:t>
            </w:r>
            <w:r>
              <w:rPr>
                <w:color w:val="000000"/>
              </w:rPr>
              <w:t>«Взаимодействие семьи и школы при подготовке к ЕГЭ».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ьское собрание для родителей 9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сотрудничества школы, классных руководителей, родителей и обучающихся 9-х классов при подготовке к ОГЭ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4-23.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, классные руководители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результатами психодиагностического исследования детей для возможности своевременного оказания помощи и осмысления своей доли ответственности при подготовке к ГИА и ЕГЭ.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color w:val="000000"/>
              </w:rPr>
              <w:t>Обработка и анализ диагностических данных, результатов ПМПконсилиумов, ПМПКомиссии; организационная и методическая подготовка; самоанализ; подготовка отчетной  документ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3.05-23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ледить эффективность работы педагога – психолога, определить значимость результатов, полученных при психодиагностических исследованиях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12:00Z</dcterms:created>
  <dc:creator>335</dc:creator>
  <dc:description/>
  <cp:keywords/>
  <dc:language>en-US</dc:language>
  <cp:lastModifiedBy>Елена</cp:lastModifiedBy>
  <cp:lastPrinted>2024-11-09T14:49:00Z</cp:lastPrinted>
  <dcterms:modified xsi:type="dcterms:W3CDTF">2024-11-11T08:51:00Z</dcterms:modified>
  <cp:revision>60</cp:revision>
  <dc:subject/>
  <dc:title>ПЛАН РАБОТЫ </dc:title>
</cp:coreProperties>
</file>